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drawing>
          <wp:inline distT="0" distB="0" distL="0" distR="0">
            <wp:extent cx="5334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eastAsia="Times New Roman" w:cs="Times New Roman"/>
        </w:rPr>
        <w:t xml:space="preserve">   </w:t>
      </w:r>
      <w:r>
        <w:rPr/>
        <w:t>REPUBLIKA HRVATSKA</w:t>
      </w:r>
    </w:p>
    <w:p>
      <w:pPr>
        <w:pStyle w:val="Normal"/>
        <w:spacing w:lineRule="atLeast" w:line="280"/>
        <w:rPr/>
      </w:pPr>
      <w:r>
        <w:rPr/>
        <w:t>Virovitičko-podravska županija</w:t>
      </w:r>
    </w:p>
    <w:p>
      <w:pPr>
        <w:pStyle w:val="Normal"/>
        <w:spacing w:lineRule="atLeast" w:line="28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Općina Suhopolje</w:t>
      </w:r>
    </w:p>
    <w:p>
      <w:pPr>
        <w:pStyle w:val="Normal"/>
        <w:spacing w:lineRule="atLeast" w:line="280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Načelnik</w:t>
      </w:r>
    </w:p>
    <w:p>
      <w:pPr>
        <w:pStyle w:val="Normal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KLASA: 350-02/15-01/1</w:t>
      </w:r>
    </w:p>
    <w:p>
      <w:pPr>
        <w:pStyle w:val="Normal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URBROJ: 2189/05-02/14-16-83</w:t>
      </w:r>
    </w:p>
    <w:p>
      <w:pPr>
        <w:pStyle w:val="Normal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uhopolje, 29. lipanj 2016. godine</w:t>
      </w:r>
    </w:p>
    <w:p>
      <w:pPr>
        <w:pStyle w:val="Normal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temelju članka 94., 95., 96., 97., 98., 99. i 100. Zakona o prostornom uređenju ("Narodne novine" broj 153/13) i Zaključka o utvrđivanju prijedloga III. Izmjena i dopuna Prostornog plana uređenja Općine Suhopolje (KLASA: 350-02/16-01/1; URBROJ: 2189/05-02/14-16-82), načelnik Općine Suhopolje, objavljuje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JAVNU RASPRAVU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o prijedlogu III. Izmjena i dopuna Prostornog plana uređenja Općine Suhopolje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bjavljuje se javna rasprava o prijedlogu III. Izmjena i dopuna Prostornog plana uređenja Općine Suhopolje i upućuje na javni uvid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vni uvid u prijedlog III. Izmjena i dopuna Prostornog plana uređenja Općine Suhopolje počinje dana 07. srpnja 2016. godine, a završava zaključno sa danom 15. srpnjom 2016. godine. </w:t>
        <w:tab/>
        <w:t>Prijedlog III. Izmjena i dopuna Prostornog plana uređenja Općine Suhopolje biti će izložen svaki radni dan u prostorijama vijećnice Općinskog vijeća Općine Suhopolje, Trg sv. Terezije 10, Suhopolje, u vremenu od 08,00 do 14,00 sati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avno izlaganje o prijedlogu III. Izmjena i dopuna Prostornog plana uređenja Općine Suhopolje održat će se 12. srpnja 2016. godine u 10,00 sati u prostoriji vijećnice Općinskog vijeća Općine Suhopolje, Trg sv. Terezije 10, Suhopolje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imjedbe i prijedlozi na prijedlog III. Izmjena i dopuna Prostornog plana uređenja Općine Suhopolje mogu se davati do zaključenja javne rasprave dana 15. srpnja 2016. godine.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čin sudjelovanja sudionika u javnoj raspravi, u skladu sa člankom 100. i 101. Zakona o prostornom uređenju ("Narodne novine" broj 153/13) je slijedeći: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dionici sudjeluju u javnoj raspravi na način da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aju pravo pristupa na javni uvid u prijedlog III. Izmjena i dopuna Prostornog plana uređenja Općine Suhopolj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tavljaju pitanja tijekom javnog izlaganja o predloženim rješenjima, na koja usmeno odgovaraju osobe koje vode javno izlaganj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ju prijedloge i primjedbe u zapisnik za vrijeme javnog izlaganja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ućuju nositelju izrade pisane prijedloge i primjedbe u roku određenom u objavi o javnoj raspravi.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dlozi i primjedbe koji nisu dostavljeni u roku ili nisu čitljivo napisani, ne moraju se uzeti u obzir u pripremi izvješća o javnoj raspravi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avnopravno tijelo koje je dalo, odnosno trebalo dati zahtjeve za izradu III. Izmjena i dopuna Prostornog plana uređenja Općine Suhopolje u javnoj raspravi sudjeluje davanjem mišljenja o prihvaćanju tih zahtjeva, odnosno mišljenja o primjeni posebnog propisa i/ili dokumenta koji je od utjecaja na III. Izmjene i dopune Prostornog plana uređenja Općine Suhopolje.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 mišljenju se ne mogu postavljati novi ili drukčiji uvjeti od onih koji su dani u zahtjevima za izradu nacrta III. Izmjena i dopuna Prostornog plana uređenja Općine Suhopolje.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ko javnopravno tijelo ne dostavi mišljenje u roku, smatra se da je mišljenje dano i da je prijedlog III. Izmjena i dopuna Prostornog plana uređenja Općine Suhopolje izrađen u skladu s danim zahtjevima, odnosno s posebnim propisima i/ili dokumentom koji je od utjecaja na III. Izmjene i dopune Prostornog plana uređenja Općine Suhopolje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taljna pojašnjenja u svezi III. Izmjena i dopuna Prostornog plana uređenja Općine Suhopolje mogu se dobiti u Odsjeku za gospodarstvo i komunalne poslove Općine Suhoolje.</w:t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Načelnik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Marijan Brlek, v.r.</w:t>
      </w:r>
    </w:p>
    <w:p>
      <w:pPr>
        <w:pStyle w:val="Normal"/>
        <w:spacing w:lineRule="atLeas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6:35Z</dcterms:created>
  <dc:creator>Ivana n</dc:creator>
  <dc:description/>
  <dc:language>en-US</dc:language>
  <cp:lastModifiedBy/>
  <cp:lastPrinted>2016-06-28T09:39:00Z</cp:lastPrinted>
  <cp:revision>1</cp:revision>
  <dc:subject/>
  <dc:title/>
</cp:coreProperties>
</file>