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-28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ind w:right="-28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hr-HR"/>
        </w:rPr>
      </w:pPr>
      <w:r>
        <w:rPr>
          <w:b/>
          <w:color w:val="FF0000"/>
          <w:lang w:val="hr-HR"/>
        </w:rPr>
        <w:t xml:space="preserve">                         </w:t>
      </w:r>
      <w:r>
        <w:rPr>
          <w:b/>
          <w:color w:val="FF0000"/>
        </w:rPr>
        <w:drawing>
          <wp:inline distT="0" distB="0" distL="0" distR="0">
            <wp:extent cx="38925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hr-HR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lang w:val="hr-HR"/>
        </w:rPr>
        <w:t>Oglasna ploča</w:t>
      </w:r>
    </w:p>
    <w:p>
      <w:pPr>
        <w:pStyle w:val="Normal"/>
        <w:jc w:val="both"/>
        <w:rPr>
          <w:rFonts w:ascii="Verdana" w:hAnsi="Verdana" w:cs="Verdana"/>
          <w:sz w:val="20"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sz w:val="20"/>
        </w:rPr>
        <w:t>REPUBLIKA</w:t>
      </w:r>
      <w:r>
        <w:rPr>
          <w:rFonts w:cs="Verdana" w:ascii="Verdana" w:hAnsi="Verdana"/>
          <w:b/>
          <w:sz w:val="20"/>
          <w:lang w:val="hr-HR"/>
        </w:rPr>
        <w:t xml:space="preserve">  </w:t>
      </w:r>
      <w:r>
        <w:rPr>
          <w:rFonts w:cs="Verdana" w:ascii="Verdana" w:hAnsi="Verdana"/>
          <w:b/>
          <w:sz w:val="20"/>
        </w:rPr>
        <w:t xml:space="preserve">HRVATSKA                           </w:t>
      </w:r>
      <w:r>
        <w:rPr>
          <w:rFonts w:cs="Verdana" w:ascii="Verdana" w:hAnsi="Verdana"/>
          <w:sz w:val="20"/>
        </w:rPr>
        <w:t>Virovitičko-podravske župani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  <w:sz w:val="20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314325" cy="400050"/>
            <wp:effectExtent l="0" t="0" r="0" b="0"/>
            <wp:wrapSquare wrapText="bothSides"/>
            <wp:docPr id="2" name="Grb-zu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zup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VIROVITI</w:t>
      </w:r>
      <w:r>
        <w:rPr>
          <w:rFonts w:cs="Verdana" w:ascii="Verdana" w:hAnsi="Verdana"/>
          <w:b/>
          <w:sz w:val="20"/>
          <w:lang w:val="hr-HR"/>
        </w:rPr>
        <w:t>Č</w:t>
      </w:r>
      <w:r>
        <w:rPr>
          <w:rFonts w:cs="Verdana" w:ascii="Verdana" w:hAnsi="Verdana"/>
          <w:b/>
          <w:sz w:val="20"/>
        </w:rPr>
        <w:t>KO</w:t>
      </w:r>
      <w:r>
        <w:rPr>
          <w:rFonts w:cs="Verdana" w:ascii="Verdana" w:hAnsi="Verdana"/>
          <w:b/>
          <w:sz w:val="20"/>
          <w:lang w:val="hr-HR"/>
        </w:rPr>
        <w:t>-</w:t>
      </w:r>
      <w:r>
        <w:rPr>
          <w:rFonts w:cs="Verdana" w:ascii="Verdana" w:hAnsi="Verdana"/>
          <w:b/>
          <w:sz w:val="20"/>
        </w:rPr>
        <w:t>PODRAVSKA</w:t>
      </w:r>
      <w:r>
        <w:rPr>
          <w:rFonts w:cs="Verdana" w:ascii="Verdana" w:hAnsi="Verdana"/>
          <w:b/>
          <w:sz w:val="20"/>
          <w:lang w:val="hr-HR"/>
        </w:rPr>
        <w:t xml:space="preserve"> Ž</w:t>
      </w:r>
      <w:r>
        <w:rPr>
          <w:rFonts w:cs="Verdana" w:ascii="Verdana" w:hAnsi="Verdana"/>
          <w:b/>
          <w:sz w:val="20"/>
        </w:rPr>
        <w:t xml:space="preserve">UPANIJA                 </w:t>
      </w:r>
      <w:r>
        <w:rPr>
          <w:rFonts w:cs="Verdana" w:ascii="Verdana" w:hAnsi="Verdana"/>
          <w:sz w:val="20"/>
        </w:rPr>
        <w:t>od 01.08.2016.-31.08.201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</w:t>
      </w:r>
      <w:r>
        <w:rPr>
          <w:rFonts w:cs="Verdana" w:ascii="Verdana" w:hAnsi="Verdana"/>
          <w:sz w:val="20"/>
          <w:lang w:val="pl-PL"/>
        </w:rPr>
        <w:t>Upravni odjel za prostorno uređenje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graditeljstvo, komunalne poslo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                </w:t>
      </w:r>
      <w:r>
        <w:rPr>
          <w:rFonts w:cs="Verdana" w:ascii="Verdana" w:hAnsi="Verdana"/>
          <w:sz w:val="20"/>
          <w:lang w:val="pl-PL"/>
        </w:rPr>
        <w:t>i zaštitu okoliša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KLASA: 351-03/16-01/13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URBROJ: 2189/1-08/3-16-04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Virovitica, 01. kolovoza 2016.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pl-PL"/>
        </w:rPr>
        <w:t>Upravni odjel za prostorno uređenje, graditeljstvo, komunalne poslove i zaštitu okoliša u Virovitičko-podravskoj županiji, na temelju obavijesti  o uvidu u nacrt okolišne dozvole Ministarstva zaštite okoliša i prirode KLASA: UpI 351-03/16-02/53, URBROJ:517-06-2-2-1-16-5 od 22. srpnja 2016. u svezi zahtjeva operatera Viro tvornica šećera d.d. iz Virovitice za izmjenom i dopunom rješenja o objedinjenim uvjetima zaštite okoliša, daje slijedeću</w:t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OBAVIJES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VIRO tvornica šećera d.d. iz  Virovitice pokrenula je postupak izmjene i dopune rješenja o objedinjenim uvjetima zaštite okoliša koje je izdalo Ministarstvo zaštite okoliša i prirode (KLASA: UpI 351-03/11-02/95, URBROJ: 517-06-2-2-1-12-20 od 12. srpnja 2012. god.), radi zamjene tvari koje se koriste u postrojenju: formalin Kebocid 310 i SO</w:t>
      </w:r>
      <w:r>
        <w:rPr>
          <w:rFonts w:cs="Verdana" w:ascii="Verdana" w:hAnsi="Verdana"/>
          <w:sz w:val="20"/>
          <w:vertAlign w:val="subscript"/>
          <w:lang w:val="pl-PL"/>
        </w:rPr>
        <w:t>2</w:t>
      </w:r>
      <w:r>
        <w:rPr>
          <w:rFonts w:cs="Verdana" w:ascii="Verdana" w:hAnsi="Verdana"/>
          <w:sz w:val="20"/>
          <w:lang w:val="pl-PL"/>
        </w:rPr>
        <w:t xml:space="preserve"> plina natrijevim bisulfitom. Radi se o zamjeni navedenih tvari manje štetnim tvarima u točkama 8. i 9. tablice 1.2.1. Knjige objedinjenih uvjeta i tablicama 2. i 3. poglavlja 7. Tehničko – tehnološkog rješe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lang w:val="pl-PL"/>
        </w:rPr>
        <w:t xml:space="preserve">Nacrt okolišne dozvole za izmjenu i dopunu rješenja o okolišnoj dozvoli za postojeće postrojenje VIRO tvornica šećera d.d. na lokaciji Matije Gupca 254, 33 000 Virovitica, upućuje se na javni uvid u trajanju od </w:t>
      </w:r>
      <w:r>
        <w:rPr>
          <w:rFonts w:cs="Verdana" w:ascii="Verdana" w:hAnsi="Verdana"/>
          <w:b/>
          <w:i/>
          <w:sz w:val="20"/>
          <w:lang w:val="pl-PL"/>
        </w:rPr>
        <w:t>trideset dana</w:t>
      </w:r>
      <w:r>
        <w:rPr>
          <w:rFonts w:cs="Verdana" w:ascii="Verdana" w:hAnsi="Verdana"/>
          <w:sz w:val="20"/>
          <w:lang w:val="pl-PL"/>
        </w:rPr>
        <w:t>. Za svo vrijeme trajanja objave uvida u Nacrt dozvole javnosti će na internetskim stranicama Ministarstva zaštite okoliša i prirode (</w:t>
      </w:r>
      <w:hyperlink r:id="rId4">
        <w:r>
          <w:rPr>
            <w:rStyle w:val="InternetLink"/>
            <w:rFonts w:cs="Verdana" w:ascii="Verdana" w:hAnsi="Verdana"/>
            <w:sz w:val="20"/>
            <w:lang w:val="pl-PL"/>
          </w:rPr>
          <w:t>www.mzoip.hr</w:t>
        </w:r>
      </w:hyperlink>
      <w:r>
        <w:rPr>
          <w:rFonts w:cs="Verdana" w:ascii="Verdana" w:hAnsi="Verdana"/>
          <w:sz w:val="20"/>
          <w:lang w:val="pl-PL"/>
        </w:rPr>
        <w:t>) biti omogućen uvid u Nacrt dozvo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Objava Nacrta dozvole na internetskim stranicama Ministarstva zaštite okoliša i prirode započet će 1. kolovoza 2016. god. i trajat će 30 dan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rimjedbe na Nacrt dozvole primaju se zaključno 8 dana od završetka objave na internetskim stranicama Ministarstva zaštite okoliša i prirode, a dostavljaju se na adresu Ministarstva zaštite okoliša i prirode, Radnička cesta 80, 10 000 Zagreb ili na adresu Virovitičko-podravske županije, Upravni odjel za prostorno uređenje, graditeljstvo, komunalne poslove i zaštitu okoliša, Trg Lj. Patačića 1, 33 000 Virovitica.</w:t>
      </w:r>
    </w:p>
    <w:p>
      <w:pPr>
        <w:pStyle w:val="Normal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Odlomakpopisa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lang w:val="pl-PL"/>
        </w:rPr>
        <w:t>POMOĆNICA PROČELNIC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pl-PL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lang w:val="pl-PL"/>
        </w:rPr>
        <w:t>Iva Šarić Srzić, dipl.inž.g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Helvetica;Times New Roman" w:hAnsi="HRHelvetica;Times New Roman" w:cs="HRHelvetica;Times New Roman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zoip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2:00Z</dcterms:created>
  <dc:creator>zkarlovic</dc:creator>
  <dc:description/>
  <cp:keywords/>
  <dc:language>en-US</dc:language>
  <cp:lastModifiedBy>Zlata Karlović</cp:lastModifiedBy>
  <cp:lastPrinted>2016-08-01T11:45:00Z</cp:lastPrinted>
  <dcterms:modified xsi:type="dcterms:W3CDTF">2016-08-01T10:07:00Z</dcterms:modified>
  <cp:revision>30</cp:revision>
  <dc:subject/>
  <dc:title/>
</cp:coreProperties>
</file>